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1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February 12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February 15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Easement Author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ves and authorizes the Mayor and Corporation Secretary to execute and deliver a perpetual easement granting a Perpetual Easement to the State of Florida Department of Transportation for the installation of a traffic signal, control cabinet and signal loops in, over and under the City of Jacksonville right-of-way along Penman Road near its intersection with Atlantic Boulevard.  The site is located in Council District 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The Florida Department of Transportation requires an Easement for a construction or installation project that is over, under upon or through City of Jacksonville proper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7615288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33:00Z</dcterms:created>
  <dc:creator>REWelsh</dc:creator>
  <dc:description/>
  <cp:keywords/>
  <dc:language>en-US</dc:language>
  <cp:lastModifiedBy>user</cp:lastModifiedBy>
  <cp:lastPrinted>2008-02-13T10:43:00Z</cp:lastPrinted>
  <dcterms:modified xsi:type="dcterms:W3CDTF">2008-02-13T15:44:00Z</dcterms:modified>
  <cp:revision>3</cp:revision>
  <dc:subject/>
  <dc:title>Bill Type and Number: Resolution </dc:title>
</cp:coreProperties>
</file>